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</w:rPr>
        <w:t>1763</w:t>
        <w:tab/>
        <w:t>Royal Proclamation of 1763</w:t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</w:rPr>
        <w:t>1850-54</w:t>
        <w:tab/>
        <w:t>Douglas Treaties on western Vancouver Island</w:t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</w:rPr>
        <w:t>1864</w:t>
        <w:tab/>
        <w:t>Governor Trutch reduces reserves with no negotiation</w:t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</w:rPr>
        <w:t>1871</w:t>
        <w:tab/>
        <w:t>British Columbia joined Confederation</w:t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1440"/>
        <w:rPr/>
      </w:pPr>
      <w:r>
        <w:rPr>
          <w:sz w:val="40"/>
          <w:szCs w:val="40"/>
        </w:rPr>
        <w:t>1913-1916</w:t>
        <w:tab/>
        <w:t>McKenna McBride Commission established to resolve disputes between Canada and BC over aboriginal lands</w:t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</w:rPr>
        <w:t>1927</w:t>
        <w:tab/>
        <w:t>Indian Act amended: made it illegal for Indians to raise money for land claims or for lawyers to work for them (until 1951)</w:t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</w:rPr>
        <w:t>1997</w:t>
        <w:tab/>
        <w:t>Delgamuukw Decision: Supreme Court recognized aboriginal rights and title</w:t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1440"/>
        <w:rPr/>
      </w:pPr>
      <w:r>
        <w:rPr>
          <w:sz w:val="40"/>
          <w:szCs w:val="40"/>
        </w:rPr>
        <w:t>1999-2000</w:t>
        <w:tab/>
        <w:t>Nisga’a Final Agreement: first treaty in BC since Douglas Treaties (based on Delgamuukw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7:00Z</dcterms:created>
  <dc:creator>EDUCATION</dc:creator>
  <dc:description/>
  <cp:keywords/>
  <dc:language>en-US</dc:language>
  <cp:lastModifiedBy>Peter Seixas</cp:lastModifiedBy>
  <cp:lastPrinted>2007-03-19T14:55:00Z</cp:lastPrinted>
  <dcterms:modified xsi:type="dcterms:W3CDTF">2007-03-20T00:11:00Z</dcterms:modified>
  <cp:revision>4</cp:revision>
  <dc:subject/>
  <dc:title>1763</dc:title>
</cp:coreProperties>
</file>